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ЗАВЕРЕНИТЕ ПРОТОКОЛИ ЗА ОТКРИВАНЕ НА СТРОИТЕЛНА ПЛОЩАДКА И ОПРЕДЕЛЯНЕ НА СТРОИТЕЛНА ЛИНИЯ И НИВО НА СТРОЕЖ,  обр. 2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0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8"/>
        <w:gridCol w:w="3085"/>
        <w:gridCol w:w="4961"/>
        <w:gridCol w:w="4536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протокола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обственик / Инвеститор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.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лектроразпределение Юг“ Е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ЗГРАЖДАНЕ НА КНН И МОНТАЖ НА НОВО ЕТ ЗА ПРИСЪЕДИНЯВАНЕ НА ОБЕКТ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«ФИЛИАЛ ЗА СПЕШНА МЕДИЦИНСКА ПОМОЩ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ІІІ – 1037 за център за спешна медицинска помощ, в квартал 25, по плана на гр.Симеоновград,с адрес ул. Граф Келер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8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ЕМИРА ИНВЕСТМЪНТ“ ООД – Хаск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КЛАД ЗА СЕЛСКОСТОПАНСКА ПРОДУКЦИЯ“  И „СГРАДНО ВОДОПРОВОДНО ОТКЛОНЕНИЕ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 I – за складови нужди, в квартал 28, по плана на с.Константиново, общ.Симеоновград, обл. Хасково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.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ЛАДИМИР  ВЪЛЕВ  НЕЙЧ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ДНОЕТАЖНА СГРАДА  ЗА  МАГАЗИН ЗА ХРАНИТЕЛНИ СТ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VII – за селсъвет, в квартал 14,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плана на  с.Пясъчево, общ.Симеоновград, обл. Хасково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.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”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НЕРГИЕН СИСТЕМЕН ОПЕРАТОР” ЕАД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ОДСТАНЦИЯ „МАРИЦА ИЗТОК“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0/220/110 kV Подобект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АЗШИРЕНИЕ И РЕКОНСТРУКЦИЯ НА ОРУ 400 k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И с идентифиракор 59210.30.281,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.Пясъчево, общ.Симеоновград, обл.Хасково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”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НЕРГИЕН СИСТЕМЕН ОПЕРАТОР” ЕАД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ОВА ВЛ 400 Kv от ПОДСТАНЦИЯ „МАРИЦА ИЗТОК“   до  ПОДСТАНЦИЯ  “НЕА САНТА“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.Гърция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)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НА ТЕРИТОРИЯТА НА Р.БЪЛГАР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, обл. Хасково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1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”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НЕРГИЕН СИСТЕМЕН ОПЕРАТОР” ЕАД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ОВА ВЛ 400 kV от ПОДСТАНЦИЯ „ПЛОВДИВ“   д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ОДСТАНЦИЯ „МАРИЦА ИЗТОК“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 ПОДОБЕКТ: Реконструкция на ВЛ 110 kV  Катуница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емлище на с.Пясъчево, община Симеоновград, обл. Хасково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27.05.202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бщина Симеоновг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КОНСТРУКЦИЯ и РЕХАБИЛИТАЦИЯ на УЧАСТЪК  от ул.”ГЕНЕРАЛ СКОБЕЛЕВ” от О.Т. 143 до О.Т. 148  в гр.СИМЕОНОВГР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”Генерал Скобелев”  от  о.т. 143  до  о.т. 148,                                                                           в гр.Симеоновград, общ.Симеоновград, обл.Хасково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1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8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РИСТРОЙКА КЪМ СЪЩЕСТВУВАЩА СГРАД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А КАБИНЕТ ЗА РЕСУРСНО ПОДПОМАГ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І – за училище, кв.118, по плана на                              гр.Симеоновград, общ.Симеоновград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8.08.20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АСВИЕ АХМЕДОВА ХАЛИ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АБОТИЛНИЦА И МАГАЗИН ЗА ПРОИЗВОДСТВО  И ПРОДАЖБА НА ТЕСТЕНИ ИЗД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I – за жилищно строителство, магазини,  озеленяване,трафопост и обществено обслужване, в квартал 109, по плана на  гр.Симеоновград, обл. Хасково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4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ВАРИЙНА РЕКОНСТРУКЦИЯ и ОТВОДНЯВАНЕ на УЛИЦА  от О.Т. 1+87 м. до О.Т. 64 в с. ТРОЯН, общ. СИМЕОНОВГР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ица от о.т. 1+87 м  до о.т. 64, по РП на с.Троян,                                                                                                           общ.Симеоновград, обл.Хасково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7.10.20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БТК“ ЕАД – гр.Со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”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иемо-предавателна станция за глас и/или данни на БТК ЕАД  № PD2625_С  и външно електрозахранване с кабели НН от извод 2                         на въздушна мрежа НН на ТП „Пясъчево 2“, с.Пясъчево на ГРТ   на ППС № PD2625_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а приемо-предавателна станция в имот с идентификатор  59210.12.178, м.Бакаджика по КК на  с.Пясъчево, общ.Симеоновград за кабели НН по улица  с о.т.54 – о.т.55 - о.т.65 и през имоти с идентификатори :  59210.2.111, 59210.11.123, 59210.11.111, 59210.11.109, 59210.11.110  и  59210.12.48, по КК на   с.Пясъчево, общ.Симеоновград, обл. Хасково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2.11.20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лектроразпределение Юг“ Е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КОНСТРУКЦИЯ  НА МРЕЖА НН, ТП“МНО 4“ И НОВ КАБЕЛ  ОТ ТП“МНО 5“ ДО СТЪЛБ № 4/1, ИЗВОД 1 НА ТП“МНО 5“, гр.СИМЕОНОВГ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I – за общ.жил.стр. и трафопост, в квартал  31, ул.Стефан Караджа и ул.Капитан Петко Войвода,  по плана на гр.Симеоновград,                      обл. Хасково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7.12.20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ДП ”НАЦИОНАЛНА КОМПАНИЯ ЖЕЛЕЗОПЪТНА </w:t>
            </w:r>
          </w:p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НФПАСТРУКТУРА“  И  „ЕЛЕКТРОРАЗПРЕДЕЛЕНИЕ ЮГ“ Е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АБЕЛИРАНЕ НА ДЕЙСТВАЩИ ВЪЗДУШНИ ЛИНИИ НА ВЕЛ    /ВЪЗДУШНА ЕЛЕКТРОПРОВОДНА ЛИНИЯ/ 0,4 KV СОБСТВЕНОСТ НА EVN „ДИМИТРОВГРАД“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добект :        ТП „МТС извод 1“ при км 1+8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.Симеоновград, обл.Хасково</w:t>
            </w:r>
          </w:p>
        </w:tc>
      </w:tr>
    </w:tbl>
    <w:p>
      <w:pPr>
        <w:pStyle w:val="Normal"/>
        <w:ind w:left="6480" w:hanging="0"/>
        <w:jc w:val="both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8:00Z</dcterms:created>
  <dc:creator>User</dc:creator>
  <dc:description/>
  <cp:keywords/>
  <dc:language>en-US</dc:language>
  <cp:lastModifiedBy>Dinka</cp:lastModifiedBy>
  <cp:lastPrinted>2016-10-27T15:50:00Z</cp:lastPrinted>
  <dcterms:modified xsi:type="dcterms:W3CDTF">2021-01-18T10:39:00Z</dcterms:modified>
  <cp:revision>42</cp:revision>
  <dc:subject/>
  <dc:title>СПРАВКА</dc:title>
</cp:coreProperties>
</file>